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52"/>
        <w:gridCol w:w="567"/>
        <w:gridCol w:w="283"/>
        <w:gridCol w:w="567"/>
        <w:gridCol w:w="709"/>
        <w:gridCol w:w="567"/>
        <w:gridCol w:w="1134"/>
        <w:gridCol w:w="283"/>
        <w:gridCol w:w="1276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gnome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me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uogo di Nascita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a di Nascita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tato Civile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sso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dice Fiscale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Amministrazione di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(*se pubblici dipendenti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Codice fisc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mministrazi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dirizzo Residenza (via, comune, prov., CAP)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ndirizzo del Domicilio Fiscale (via, comune, prov., CAP)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*ove diverso dalla residenza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dirizzo per le comunicazioni (via, comune, prov., CAP)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Recapiti Telefonici *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-Mail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udio Associato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artita IVA * (ove presente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umero conto corrente 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barrare l’ipotesi che ricorre)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1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54.4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anc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93345</wp:posOffset>
                      </wp:positionV>
                      <wp:extent cx="225425" cy="227965"/>
                      <wp:effectExtent l="5715" t="5715" r="4445" b="4445"/>
                      <wp:wrapNone/>
                      <wp:docPr id="2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52.8pt;margin-top:7.3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93345</wp:posOffset>
                      </wp:positionV>
                      <wp:extent cx="152400" cy="152400"/>
                      <wp:effectExtent l="5080" t="5080" r="5080" b="5080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91.1pt;margin-top:7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Postale 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BAN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N Europeo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N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BI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B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IC *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ocalità C.C.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gime Fiscale *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(barrare e compilare l’ipotesi che ricorr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84455</wp:posOffset>
                      </wp:positionV>
                      <wp:extent cx="152400" cy="152400"/>
                      <wp:effectExtent l="5080" t="5080" r="5080" b="5080"/>
                      <wp:wrapNone/>
                      <wp:docPr id="4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41.05pt;margin-top:6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avoro autonomo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84455</wp:posOffset>
                      </wp:positionV>
                      <wp:extent cx="152400" cy="152400"/>
                      <wp:effectExtent l="5080" t="5080" r="5080" b="5080"/>
                      <wp:wrapNone/>
                      <wp:docPr id="5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76.6pt;margin-top:6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voro dipendente o assimila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tutti i casi ove non ricorra il lavoro autonomo)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iquota Cassa Previdenza e Assistenz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%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tenuta IRPEF (aliquota ma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iquota rivalsa INP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%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izionale Reg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izionale Comu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TE (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serire nel presente campo anche eventuale attestazione di regime fiscale agevolato, indicando estremi di legge e specificando le singole esenzioni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TUTTI</w:t>
      </w:r>
      <w:r>
        <w:rPr>
          <w:sz w:val="20"/>
          <w:szCs w:val="20"/>
          <w:lang w:val="it-IT"/>
        </w:rPr>
        <w:t xml:space="preserve"> i campi con asterisco debbono essere obbligatoriamente compilati, pena il mancato pagamento (per impossibilità di inserimento nel database dell’apposito programma ministerial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                                                                                                         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e di Sorveglianza di Venezia</w:t>
    </w:r>
  </w:p>
  <w:p>
    <w:pPr>
      <w:pStyle w:val="Header"/>
      <w:jc w:val="center"/>
      <w:rPr/>
    </w:pPr>
    <w:r>
      <w:rPr/>
      <w:t>Piazzale Roma S. Croce 430 – 30135 VENEZIA</w:t>
    </w:r>
  </w:p>
  <w:p>
    <w:pPr>
      <w:pStyle w:val="Header"/>
      <w:jc w:val="center"/>
      <w:rPr/>
    </w:pPr>
    <w:r>
      <w:rPr/>
      <w:t xml:space="preserve">Tel 041-9653602 pec </w:t>
    </w:r>
    <w:hyperlink r:id="rId1">
      <w:r>
        <w:rPr>
          <w:rStyle w:val="InternetLink"/>
        </w:rPr>
        <w:t>servizifinanziari.tribsorv.venezia@giustiziacert.it</w:t>
      </w:r>
    </w:hyperlink>
  </w:p>
  <w:p>
    <w:pPr>
      <w:pStyle w:val="Header"/>
      <w:jc w:val="center"/>
      <w:rPr/>
    </w:pPr>
    <w:r>
      <w:rPr/>
      <w:t>CODICE FISCALE: 80016480271 – CODICE UNIVOCO UFFICIO: Y7STI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Book Antiqua" w:hAnsi="Book Antiqua" w:eastAsia="Times New Roman" w:cs="Times New Roman"/>
      <w:sz w:val="24"/>
      <w:szCs w:val="24"/>
      <w:u w:val="single"/>
    </w:rPr>
  </w:style>
  <w:style w:type="character" w:styleId="IntestazioneCarattere">
    <w:name w:val="Intestazione Carattere"/>
    <w:qFormat/>
    <w:rPr>
      <w:rFonts w:ascii="Book Antiqua" w:hAnsi="Book Antiqua" w:eastAsia="Times New Roman" w:cs="Times New Roman"/>
      <w:lang w:val="en-US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rvizifinanziari.tribsorv.venezia@giustizia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4:00Z</dcterms:created>
  <dc:creator>Francesca Marchesin</dc:creator>
  <dc:description/>
  <cp:keywords/>
  <dc:language>en-US</dc:language>
  <cp:lastModifiedBy>Michele Biolo</cp:lastModifiedBy>
  <dcterms:modified xsi:type="dcterms:W3CDTF">2020-11-18T14:24:00Z</dcterms:modified>
  <cp:revision>2</cp:revision>
  <dc:subject/>
  <dc:title>Tribunale di sorveglianza di Venezia</dc:title>
</cp:coreProperties>
</file>