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a Clotilde Pettinicchi, </w:t>
      </w:r>
      <w:r>
        <w:rPr>
          <w:i/>
          <w:color w:val="000000"/>
          <w:sz w:val="24"/>
          <w:szCs w:val="24"/>
        </w:rPr>
        <w:t>Elementi di criminologia</w:t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>Lo studio del fenomeno criminale è complesso e si sviluppa su piani di ricerca differenti, richiedendo necessariamente l’intervento e la collaborazione reciproca di più figure professionali.</w:t>
      </w:r>
    </w:p>
    <w:p>
      <w:pPr>
        <w:pStyle w:val="NormaleWeb"/>
        <w:spacing w:before="0" w:after="0"/>
        <w:rPr/>
      </w:pPr>
      <w:r>
        <w:rPr/>
        <w:t>Quando un soggetto compie un’azione criminosa sono molteplici i fattori che concorrono alla sua scelta e tutti devono essere valutati come egualmente importanti nella determinazione delle cause di tale comportamento.</w:t>
      </w:r>
    </w:p>
    <w:p>
      <w:pPr>
        <w:pStyle w:val="NormaleWeb"/>
        <w:spacing w:before="0" w:after="0"/>
        <w:rPr/>
      </w:pPr>
      <w:r>
        <w:rPr/>
        <w:t>Secondo questa prospettiva l’autrice propone un manuale scientifico puntuale e completo con il manifesto obiettivo di offrire un approccio articolato alla scienza della criminologia, in grado di analizzare i singoli fattori in gioco nelle più disparate situazioni criminali.</w:t>
      </w:r>
    </w:p>
    <w:p>
      <w:pPr>
        <w:pStyle w:val="NormaleWeb"/>
        <w:spacing w:before="0" w:after="0"/>
        <w:rPr/>
      </w:pPr>
      <w:r>
        <w:rPr/>
        <w:t>La complessità propria dell’essere umano non può essere ridotta a un semplice schema, in particolar modo in questo ambito, ma domanda un’attenzione specifica capace di coglierne i tratti peculiar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Maria Clotilde Pettinicchi, laureata in Medicina e Chirurgia presso l’Università degli Studi di Bologna, si è specializzata in Psichiatria presso l’Università degli Studi di Pisa e in Criminologia Clinica con indirizzo Psichiatrico-forense presso l’Università degli Studi di Modena. Si è formata come terapeuta della famiglia presso il Nuovo Centro di Terapia Familiare-Sistemica e di Ricerca di Milano.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E’ stata docente nell’area di Psichiatria Sociale presso la Scuola di Specializzazione di Psichiatria dell’Università di Modena e Reggio Emilia.</w:t>
      </w:r>
    </w:p>
    <w:p>
      <w:pPr>
        <w:pStyle w:val="NormaleWeb"/>
        <w:spacing w:before="0" w:after="0"/>
        <w:rPr/>
      </w:pPr>
      <w:r>
        <w:rPr>
          <w:i/>
        </w:rPr>
        <w:t>E’ Giudice Esperto del Tribunale di Sorveglianza di Venezia.</w:t>
      </w:r>
    </w:p>
    <w:p>
      <w:pPr>
        <w:pStyle w:val="NormaleWeb"/>
        <w:spacing w:before="0" w:after="0"/>
        <w:rPr/>
      </w:pPr>
      <w:r>
        <w:rPr>
          <w:i/>
        </w:rPr>
        <w:t>E’ professore di Criminologia e Criminalità Internazionale per la Diplomazia Internazionale e per la Sicurezza e Difesa Sociale presso Scuola superiore per mediatori linguistici CIELS di Padova e preside della Scuola di Perfezionamento in Studi Criminologici e Investigativi presso lo stesso Istituto.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E’ vice presidente del Comitato direttivo dell’Associazione Atlantide per le persone scompars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BFFFF"/>
      <w:sz w:val="29"/>
      <w:szCs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25:00Z</dcterms:created>
  <dc:creator>Maurizio</dc:creator>
  <dc:description/>
  <cp:keywords/>
  <dc:language>en-US</dc:language>
  <cp:lastModifiedBy>Maurizio</cp:lastModifiedBy>
  <dcterms:modified xsi:type="dcterms:W3CDTF">2011-12-10T20:52:00Z</dcterms:modified>
  <cp:revision>18</cp:revision>
  <dc:subject/>
  <dc:title>Maria Clotilde Pettinicchi </dc:title>
</cp:coreProperties>
</file>